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Схема проезда «Дом мебельной фурнитуры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дрес.  г. Москва, Пятницкое шоссе 54 корус 2 строение 6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езд на автомобил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МКАДА съезд  на Пятницкое шоссе. Проезжаете радиорынок, проезжаете перекресток за радиорынком, проезжаете следующий перекресток (ориентир - слева будет заправка БиПи), проезжаете прямо перекресток с ул. Митинская / ул. Муравская (ориентир - слева будет торговый центр "Мандарин"). После проезда этого перекрестка, вам надо проехать примерно 250 м, перестроиться на полосу для автобусов (разметка позволяет) и свернуть направо на маленькую дорожку в сторону коричневого многоэтажного гаража. Далее прямо около 100 метров мимо зеленого офисного здания до трехэтажного здания из красно-белого кирпича. Зайти в калитку. На охране сказать, что приехали в 114 офис. (Дом мебельной фурнитуры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ординаты для навигатора: N 55.85937, E 37.354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28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03-720-01-09, 8-926-454-12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0:00Z</dcterms:created>
  <dc:creator>1</dc:creator>
  <dc:description/>
  <cp:keywords/>
  <dc:language>en-US</dc:language>
  <cp:lastModifiedBy>1</cp:lastModifiedBy>
  <dcterms:modified xsi:type="dcterms:W3CDTF">2016-08-12T07:42:00Z</dcterms:modified>
  <cp:revision>2</cp:revision>
  <dc:subject/>
  <dc:title/>
</cp:coreProperties>
</file>